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библиотеки </w:t>
      </w:r>
    </w:p>
    <w:p>
      <w:pPr>
        <w:pStyle w:val="Normal"/>
        <w:jc w:val="right"/>
        <w:rPr/>
      </w:pPr>
      <w:r>
        <w:rPr/>
        <w:t>_</w:t>
      </w:r>
      <w:r>
        <w:rPr>
          <w:color w:val="FF0000"/>
          <w:szCs w:val="28"/>
        </w:rPr>
        <w:t xml:space="preserve"> </w:t>
      </w:r>
      <w:r>
        <w:rPr>
          <w:rStyle w:val="FontStyle32"/>
          <w:color w:val="FF0000"/>
          <w:szCs w:val="28"/>
        </w:rPr>
        <w:t>ОБРАЗЕЦ</w:t>
      </w:r>
      <w:r>
        <w:rPr/>
        <w:t xml:space="preserve"> _______________ Н.В. Рукосуева</w:t>
      </w:r>
    </w:p>
    <w:p>
      <w:pPr>
        <w:pStyle w:val="Normal"/>
        <w:jc w:val="right"/>
        <w:rPr/>
      </w:pPr>
      <w:r>
        <w:rPr/>
        <w:t xml:space="preserve">«  »  декабря   20__ года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 об Интернет-сайте библиоте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бщие положения. </w:t>
      </w:r>
      <w:r>
        <w:rPr>
          <w:rStyle w:val="FontStyle32"/>
          <w:color w:val="FF0000"/>
          <w:szCs w:val="28"/>
        </w:rPr>
        <w:t>ОБРАЗЕЦ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Интернет-сайт является одной из форм информатизации деятельности библиотеки.  «</w:t>
      </w:r>
      <w:r>
        <w:rPr>
          <w:szCs w:val="28"/>
        </w:rPr>
        <w:t xml:space="preserve">Информатизация, процессы движения информации, её получения, внедрения, распространения и обогащения» (Библиотечная энциклопедия / Рос. гос. б-ка. - М. : Пашков дом, 2007. – 1300 с. : ил. стр. 415). 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тернет-</w:t>
      </w:r>
      <w:r>
        <w:rPr>
          <w:rStyle w:val="Emphasis"/>
          <w:i w:val="false"/>
          <w:color w:val="000000"/>
        </w:rPr>
        <w:t>сайт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это представительство библиотеки в сети Интернет. </w:t>
      </w:r>
    </w:p>
    <w:p>
      <w:pPr>
        <w:pStyle w:val="Normal"/>
        <w:jc w:val="both"/>
        <w:rPr/>
      </w:pPr>
      <w:r>
        <w:rPr/>
        <w:t xml:space="preserve">Стратегическая цель использования информационных электронных ресурсов через сайт библиотеки - обеспечение повышения качества и скорости предоставления информации населению Краснодарского края. Косвенная цель – повышение информационной культуры на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разработки сайта является ГОСТ 7.83-2001. На сайте публикуются электронные документы и электронные издания, прошедшие редакционную обработку, имеющие выходные данные и предназначенные для распространения в неизменном ви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Принципы и основные требования организации работы сай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оступность информации для пользовате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добный поиск информации по сай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гулярная сменяемость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зможность работы в режиме реального времен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</w:t>
      </w:r>
      <w:r>
        <w:rPr>
          <w:b/>
        </w:rPr>
        <w:t>Участники процесса обработки информации для сай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ректор библиоте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тверждает структуру сайта;   </w:t>
      </w:r>
      <w:r>
        <w:rPr>
          <w:rStyle w:val="FontStyle32"/>
          <w:color w:val="FF0000"/>
          <w:szCs w:val="28"/>
        </w:rPr>
        <w:t>ОБРАЗЕЦ</w:t>
      </w:r>
    </w:p>
    <w:p>
      <w:pPr>
        <w:pStyle w:val="Normal"/>
        <w:jc w:val="both"/>
        <w:rPr/>
      </w:pPr>
      <w:r>
        <w:rPr>
          <w:szCs w:val="28"/>
        </w:rPr>
        <w:t>- утверждает график на квартал и форму предоставления информации;</w:t>
      </w:r>
    </w:p>
    <w:p>
      <w:pPr>
        <w:pStyle w:val="Normal"/>
        <w:jc w:val="both"/>
        <w:rPr/>
      </w:pPr>
      <w:r>
        <w:rPr>
          <w:szCs w:val="28"/>
        </w:rPr>
        <w:t>- утверждает еженедельный план изменения информации на сай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ёт указания по результатам анализа состояния информации на сай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меститель директора по информатизаци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начает ответственных за оформление и техническое обслуживание сайта (сопроводителя сайт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ставляет график «Предоставления информации на сайт» на квартал, еженедельный план изменения информации на сайте; </w:t>
      </w:r>
    </w:p>
    <w:p>
      <w:pPr>
        <w:pStyle w:val="Normal"/>
        <w:jc w:val="both"/>
        <w:rPr/>
      </w:pPr>
      <w:r>
        <w:rPr>
          <w:szCs w:val="28"/>
        </w:rPr>
        <w:t>- доводит график предоставления информации на сайт до сведения заведующих отделами, сопроводителя сайта и контролирует его соблюд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ализирует состояние информации на сай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носит предложения об изменении структуры сайта, состояния информации на сай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имает отчёт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количестве посещений сай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) количестве и регулярности предоставленной отделами библиотеки информаци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ведующие отделами:</w:t>
      </w:r>
    </w:p>
    <w:p>
      <w:pPr>
        <w:pStyle w:val="Normal"/>
        <w:jc w:val="both"/>
        <w:rPr/>
      </w:pPr>
      <w:r>
        <w:rPr>
          <w:szCs w:val="28"/>
        </w:rPr>
        <w:t>- осуществляют своевременный отбор информации для сайта;</w:t>
      </w:r>
    </w:p>
    <w:p>
      <w:pPr>
        <w:pStyle w:val="Normal"/>
        <w:jc w:val="both"/>
        <w:rPr/>
      </w:pPr>
      <w:r>
        <w:rPr>
          <w:szCs w:val="28"/>
        </w:rPr>
        <w:t xml:space="preserve">- производят первичную корректировку текстов;  </w:t>
      </w:r>
    </w:p>
    <w:p>
      <w:pPr>
        <w:pStyle w:val="Normal"/>
        <w:jc w:val="both"/>
        <w:rPr/>
      </w:pPr>
      <w:r>
        <w:rPr>
          <w:szCs w:val="28"/>
        </w:rPr>
        <w:t xml:space="preserve">- предоставляют информацию в электронном виде заместителю директора по библиотечной работе и заместителю директора по </w:t>
      </w:r>
      <w:r>
        <w:rPr/>
        <w:t>информатизации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носят предложения о размещении информации на сайт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вечают за достоверность, своевременность, актуальность предоставленной информ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ведующий отделом по связям с общественностью и массовой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рганизует обработку предоставленной информации, корректировку формата фотографий и текстов, при необходимости, производит дополнительно фотосъемку;   </w:t>
      </w:r>
      <w:r>
        <w:rPr>
          <w:rStyle w:val="FontStyle32"/>
          <w:color w:val="FF0000"/>
          <w:szCs w:val="28"/>
        </w:rPr>
        <w:t>ОБРАЗ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ет окончательную корректировку текстов совместно с редакционно-издательским отдел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осит предложения в план размещения информации на сай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вечает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техническое качество обработанной и переданной информации заместителю директора по библиотечной работе и заместителю директора по новым технолог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воевременность предоставления информации для размещения на сай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проводитель сай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выполнении должностных обязанностей по сопровождению сайта подчиняется непосредственно заместителю директора по новым технолог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ствуется циклограммой сопроводителя сайта, графиком и еженедельным планом размещения информации на сайте;</w:t>
      </w:r>
    </w:p>
    <w:p>
      <w:pPr>
        <w:pStyle w:val="Normal"/>
        <w:jc w:val="both"/>
        <w:rPr/>
      </w:pPr>
      <w:r>
        <w:rPr>
          <w:szCs w:val="28"/>
        </w:rPr>
        <w:t xml:space="preserve">- отвечает за своевременность и качество представления информации на сайт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ещает информацию на сайте в соответствии с утверждённым директором графиком и еженедельным план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вает сохранность всей поступившей информации в течение года (опубликованной и неопубликованной на сайт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едоставляет ежемесячный отчёт о количестве посещений сай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Порядок подготовки и размещения информации на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библиоте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меститель директора по новым технологиям доводит график, утверждённый директором, до сведения заместителей директора по библиотечной и научно-методической работе, заведующих отделами. </w:t>
      </w:r>
    </w:p>
    <w:p>
      <w:pPr>
        <w:pStyle w:val="Normal"/>
        <w:ind w:left="360" w:hanging="0"/>
        <w:jc w:val="both"/>
        <w:rPr/>
      </w:pPr>
      <w:r>
        <w:rPr/>
        <w:t xml:space="preserve">2. Заместитель директора по информатизации составляет еженедельный план размещения информации на сайт.  </w:t>
      </w:r>
      <w:r>
        <w:rPr>
          <w:rStyle w:val="FontStyle32"/>
          <w:color w:val="FF0000"/>
          <w:szCs w:val="28"/>
        </w:rPr>
        <w:t xml:space="preserve">ОБРАЗЕЦ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и директора по библиотечной и научно-методической работе: </w:t>
      </w:r>
    </w:p>
    <w:p>
      <w:pPr>
        <w:pStyle w:val="Normal"/>
        <w:ind w:left="360" w:hanging="0"/>
        <w:jc w:val="both"/>
        <w:rPr/>
      </w:pPr>
      <w:r>
        <w:rPr/>
        <w:t>- вносят предложения для размещения информации на сайт;</w:t>
      </w:r>
    </w:p>
    <w:p>
      <w:pPr>
        <w:pStyle w:val="Normal"/>
        <w:ind w:left="360" w:hanging="0"/>
        <w:jc w:val="both"/>
        <w:rPr/>
      </w:pPr>
      <w:r>
        <w:rPr/>
        <w:t>- своевременно корректируют информацию, предоставленную заведующими отделами;</w:t>
      </w:r>
    </w:p>
    <w:p>
      <w:pPr>
        <w:pStyle w:val="Normal"/>
        <w:ind w:left="360" w:hanging="0"/>
        <w:jc w:val="both"/>
        <w:rPr/>
      </w:pPr>
      <w:r>
        <w:rPr/>
        <w:t xml:space="preserve">- передают информацию в электронном виде через «Общую папку» заместителю директора по новым технологи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й отдел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чает за подготовку информации по отделу на сай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, согласно графика, передаёт информацию по установленной форме на бумажном носителе для согласования заместителю директора по библиотеч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согласования и необходимой корректировки передаёт информацию в электронном виде заместителю директора по библиотечной работе через «Общую папку». </w:t>
      </w:r>
    </w:p>
    <w:p>
      <w:pPr>
        <w:pStyle w:val="Normal"/>
        <w:jc w:val="both"/>
        <w:rPr/>
      </w:pPr>
      <w:r>
        <w:rPr>
          <w:b/>
        </w:rPr>
        <w:t>Заведующий отделом по связям с общественностью и массово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учает информацию для размещения на сайт </w:t>
      </w:r>
      <w:r>
        <w:rPr>
          <w:b/>
        </w:rPr>
        <w:t>только</w:t>
      </w:r>
      <w:r>
        <w:rPr/>
        <w:t xml:space="preserve"> от заместителя директора по библиотечной работе и заместителя директора по информатизации.   </w:t>
      </w:r>
      <w:r>
        <w:rPr>
          <w:rStyle w:val="FontStyle32"/>
          <w:color w:val="FF0000"/>
          <w:szCs w:val="28"/>
        </w:rPr>
        <w:t>ОБРАЗЕЦ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еобходимости, вносит изменения, добавления в информацию по указанию заместителя директора по библиотечной работе и заместителя директора по информат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ботанную информацию передаёт в электронном виде через «Общую папку» заместитель директора по новым технологиям для размещения на сайт до 12.00 в пятницу ежене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проводитель сайта:   </w:t>
      </w:r>
      <w:r>
        <w:rPr>
          <w:rStyle w:val="FontStyle32"/>
          <w:color w:val="FF0000"/>
          <w:szCs w:val="28"/>
        </w:rPr>
        <w:t>ОБРАЗЕЦ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ет план и  информацию для размещения на сайте только от заместителя директора по информат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ает информацию на сай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ует архив удалённой со страниц сайта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1:00Z</dcterms:created>
  <dc:creator>vsr</dc:creator>
  <dc:description/>
  <cp:keywords/>
  <dc:language>en-US</dc:language>
  <cp:lastModifiedBy>vsr</cp:lastModifiedBy>
  <cp:lastPrinted>2008-12-30T14:52:00Z</cp:lastPrinted>
  <dcterms:modified xsi:type="dcterms:W3CDTF">2009-10-30T07:38:00Z</dcterms:modified>
  <cp:revision>6</cp:revision>
  <dc:subject/>
  <dc:title>Положение о сайте библиотеки</dc:title>
</cp:coreProperties>
</file>